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  <w:t>Расписка в отказе от претензий (взрослы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нимаю, что принимая участие в открытом Всероссийском турнире по Томики айкидо  «Кубок Федераций 2015», проводимом 28-29 ноября 2015 г.  подвергаю себя опасности получения травмы. В случае несчастног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лучая во время соревнований я добровольно и заведомо отказываюсь от каких-либ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атериальных или иных претензий и требований к организаторам соревнований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обслуживающему персоналу, владельцам собственности, а также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другим игрокам и судьям, которые могут нанести травмы или причинить ино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оральный или физический ущерб. Данный отказ от претензий распространяется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оих возможных наследников, опекунов и душеприказчиков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одпись _______________ «____»____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/>
        </w:rPr>
        <w:t>5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43:00Z</dcterms:created>
  <dc:creator>Сергей</dc:creator>
  <dc:description/>
  <cp:keywords/>
  <dc:language>en-US</dc:language>
  <cp:lastModifiedBy>Алексей Щепихин</cp:lastModifiedBy>
  <dcterms:modified xsi:type="dcterms:W3CDTF">2015-09-30T15:06:00Z</dcterms:modified>
  <cp:revision>6</cp:revision>
  <dc:subject/>
  <dc:title/>
</cp:coreProperties>
</file>